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8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1.04.2023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>15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безопасности в весенне-летний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период 2023 года на территории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МО Ранневский сельсовет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обеспечения пожарной безопасности на территории муниципального образования Ранневский сельсовет в весенне-летний период 2023 года, руководствуясь постановлением администрации Ташлинского района от 10.04.2023 № 252-п «О мерах по обеспечению пожарной безопасности на территории МО Ташлинский район в весенне-летний период 2023 года»: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1.Установить начало пожароопасного сезона в весенне-летний период 2023 года на территории  МО Ранневский сельсовет с 10 апреля 2023г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2.Утвердить план мероприятий по обеспечению пожарной безопасности в весенне-летний период 2023 года на территории муниципального образования Ранневский сельсовет, согласно приложению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3.Оснастить территории общего пользования населенных пунктов первичными средствами тушения пожаров и противопожарным инвентарем. Обязать граждан, проживающих на территории муниципального образования Ранневский сельсовет обеспечить личные подворья инвентарем для тушения пожаров (ведра, лопаты,   метлы), емкостями с  водой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4. Организовать мероприятия по оповещению населения на территории сельсовета о пожаре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5. В случае повышения пожарной опасности на территории муниципального образования вводить особый противопожарный режим, ограничивать проведение пожароопасных работ, топку печей твердым топливом, завоз на территорию населенных пунктов грубых кормов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Контроль  за выполнением настоящего постановления  оставляю за собой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7.Постановление вступает в силу со дня его подписания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         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Глава администрации муниципального 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образования Ранневский сельсовет:                                        О.Г.Половянова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Разослано: администрации Ташлинского района, прокурору района, </w:t>
      </w:r>
    </w:p>
    <w:p>
      <w:pPr>
        <w:pStyle w:val="Style18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Style18"/>
        <w:ind w:right="-142" w:hanging="0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Style18"/>
        <w:ind w:right="-142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Style18"/>
        <w:ind w:right="-142" w:hanging="0"/>
        <w:jc w:val="right"/>
        <w:rPr/>
      </w:pPr>
      <w:r>
        <w:rPr>
          <w:sz w:val="28"/>
        </w:rPr>
        <w:t>от 11.04.2023 № 15-п</w:t>
      </w:r>
    </w:p>
    <w:p>
      <w:pPr>
        <w:pStyle w:val="Style18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Style18"/>
        <w:ind w:right="-142" w:hanging="0"/>
        <w:jc w:val="center"/>
        <w:rPr>
          <w:sz w:val="28"/>
        </w:rPr>
      </w:pPr>
      <w:r>
        <w:rPr>
          <w:sz w:val="28"/>
        </w:rPr>
        <w:t xml:space="preserve">мероприятий по обеспечению пожарной безопасности в весенне-летний </w:t>
      </w:r>
    </w:p>
    <w:p>
      <w:pPr>
        <w:pStyle w:val="Style18"/>
        <w:ind w:right="-142" w:hanging="0"/>
        <w:jc w:val="center"/>
        <w:rPr/>
      </w:pPr>
      <w:r>
        <w:rPr>
          <w:sz w:val="28"/>
        </w:rPr>
        <w:t>период 2023 г. на территории муниципального образования</w:t>
      </w:r>
    </w:p>
    <w:p>
      <w:pPr>
        <w:pStyle w:val="Style18"/>
        <w:ind w:right="-14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нневский сельсов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рка готовности к работе  приспособленной для пожаротушения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До 15.04.2023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рка готовности системы связи и оповещения при угрозе возникновения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До 15.04.202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 xml:space="preserve">Обеспечение наличия и исправного состояния источников наружного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Обеспечение исправного состояния подъездных путей к водозаборам и водоисточникам , используемым для целей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Создание минирализированных полос вокруг населенных пунктов, подверженных угрозе распространения лесных (степных)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До 15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Проведение месячника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rPr>
                <w:sz w:val="28"/>
              </w:rPr>
            </w:pPr>
            <w:r>
              <w:rPr>
                <w:sz w:val="28"/>
              </w:rPr>
              <w:t>С 20.04.по 20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Активизация работы с населением по пропаганде знаний по пожарной безопасности (проведение разъяснительной работы на сходах граждан, путем подворных обходов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Уборка мусора и сухостоя в населенных пунктах, ликвидация несанкционированных свалок,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и т.д. с привлечением населения, предприятий, обще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rPr/>
            </w:pPr>
            <w:r>
              <w:rPr>
                <w:sz w:val="28"/>
              </w:rPr>
              <w:t>Обеспечение контроля запрета выжигания  сухой травы, стерни, соломы и иных горючих материалов на земельных участках сельскохозяйственного назначения и земельных участках  непосредственно примыкающих к землям лес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 весь период</w:t>
            </w:r>
          </w:p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/>
            </w:pPr>
            <w:r>
              <w:rPr>
                <w:sz w:val="28"/>
              </w:rPr>
              <w:t>Организация патрулирования мест массового отдыха людей в лесах и на территориях, прилегающих к лесным масси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бот по развитию пожарного доброволь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4-12T16:02:00Z</cp:lastPrinted>
  <dcterms:modified xsi:type="dcterms:W3CDTF">2023-04-12T11:07:00Z</dcterms:modified>
  <cp:revision>281</cp:revision>
  <dc:subject/>
  <dc:title> </dc:title>
</cp:coreProperties>
</file>